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di recla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/>
      </w:pP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I.C. M. CAPOZZ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>: Reclamo  avverso mancata/errata attribuzione di punteggio nella graduatoria provvisoria della scuol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La sottoscritto/a ________________________________, nato a______________________</w:t>
      </w:r>
    </w:p>
    <w:p>
      <w:pPr>
        <w:pStyle w:val="Normal"/>
        <w:spacing w:lineRule="auto" w:line="360"/>
        <w:rPr/>
      </w:pPr>
      <w:r>
        <w:rPr/>
        <w:t>il __/__/____, residente in_____________________(__) alla via_____________________,__</w:t>
      </w:r>
    </w:p>
    <w:p>
      <w:pPr>
        <w:pStyle w:val="Normal"/>
        <w:spacing w:lineRule="auto" w:line="360"/>
        <w:rPr/>
      </w:pPr>
      <w:r>
        <w:rPr/>
        <w:t>avendo preso visione della graduatoria provvisoria della scuola ____________ nella quale risulta incluso/a al posto n.____, con punti_____ spor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L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verso detta graduatoria  per i seguenti motivi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tanto che Codesta Amministrazione proceda alle rettifiche del cas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,__/__/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0:00Z</dcterms:created>
  <dc:creator>Pc</dc:creator>
  <dc:description/>
  <cp:keywords/>
  <dc:language>en-US</dc:language>
  <cp:lastModifiedBy>preside</cp:lastModifiedBy>
  <cp:lastPrinted>2008-01-17T16:02:00Z</cp:lastPrinted>
  <dcterms:modified xsi:type="dcterms:W3CDTF">2019-02-05T12:37:00Z</dcterms:modified>
  <cp:revision>3</cp:revision>
  <dc:subject/>
  <dc:title>Se l’ufficio scolastico sbaglia a calcolare i punteggi nella graduatoria provvisoria, gli interessati hanno 5 giorni di tempo per sporgere reclamo</dc:title>
</cp:coreProperties>
</file>